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rafił po dwóch miesiąca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nad dwa miesiące na kolejne trafienie w pierwszej lidze czekał Łukasz Szczoczarz. Ostatnio ta sztuka udała mu się w wygranym 12 września spotkaniu z Kolejarzem Stróże (3:0). Teraz niecieczanie zdobyli tylko jednego gola. Jego autorem był właśnie "Szczota". - Nie szło mi ostatnio. Nie mogłem się wstrzelić. Z Dolcanem się udało - mówił wyraźnie zadowolony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 niego to trzecie trafienie w tej rundzie. Padło przeciwko zespołowi, który dla niecieczan nie był łatwą przeszkodą do sforsowania. - Trudno nam się z nim grało. Dodatkowo nasze boisko nie pozwalało na płynną techniczną grę, którą lubimy. Teraz to jest nieważne. Liczą się dla nas trzy punkty - uważa Szczoczar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ruk-Bet Nieciecza kontynuuje swój zwycięski serial. W niedzielę wygrała trzeci raz z rzędu. To oczywiście cieszy piłkarzy beniamin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W końcu zaczęliśmy zdobywać punkty. Graliśmy całkiem nieźle, ale nie potrafiliśmy tego przełożyć na nasz dorobek. Mamy teraz więcej szczęścia. Tego nam brakowało na początku rundy - twierdzi gra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zczoczarz ostatnio zaczął występować na prawej pomocy. Jak przyznaje, nie oznacza to, że składa broń ,jeżeli chodzi o miejsce w ataku. - Nie zamierzam zapomnieć, że jestem napastnikiem. Ostatnio zacząłem być jednak ustawiany w pomocy. W spotkaniu z Dolcanem zastąpiłem akurat kontuzjowanego Karola Piątka. Gdy wchodzę na boisko, to gram dla dobra zespołu. A to, gdzie zostaję ustawiony, zależy od trenera - dodaje "Szczota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 Mirosław Hajdo chwalił po meczu jedynego strzelca bram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Zrobił to, co do niego należało. Wszedł na boisko, wykorzystał błąd obrońcy przeciwnika, uderzył najlepiej, jak mógł, w sytuacji, jakiej się znalazł. Potem okazało się, że to była zwycięska bramka - zaznaczał opiekun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7:00Z</dcterms:created>
  <dc:creator>Prezentacja</dc:creator>
  <dc:description/>
  <cp:keywords/>
  <dc:language>en-US</dc:language>
  <cp:lastModifiedBy>Prezentacja</cp:lastModifiedBy>
  <dcterms:modified xsi:type="dcterms:W3CDTF">2010-11-17T06:57:00Z</dcterms:modified>
  <cp:revision>2</cp:revision>
  <dc:subject/>
  <dc:title/>
</cp:coreProperties>
</file>